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7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13/07/2016 tarih ve  46743134-840-154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Web"/>
        <w:kinsoku w:val="false"/>
        <w:overflowPunct w:val="false"/>
        <w:spacing w:before="86" w:after="0"/>
        <w:jc w:val="both"/>
        <w:textAlignment w:val="baseline"/>
        <w:rPr/>
      </w:pPr>
      <w:r>
        <w:rPr>
          <w:bCs/>
        </w:rPr>
        <w:tab/>
      </w:r>
      <w:r>
        <w:rPr>
          <w:bCs/>
          <w:color w:val="000000"/>
          <w:kern w:val="2"/>
        </w:rPr>
        <w:t xml:space="preserve">Park ve Bahçeler Dairesi Başkanlığı’nın Adnan Menderes Bulvarı üzerinde hizmet verecek olan Akıllı Bisiklet Projesi kapsamında, bisikletlerin 1 saatlik kiralama bedeli olarak 1,00 TL, kredi kartı ön provizyon ücreti olarak 50,00 TL, sistemde kullanılacak bisiklet kartlarının kiralanması için içinde bulunması gereken minimum bakiye tutarının 10,00 TL olarak belirlenmesi </w:t>
      </w:r>
      <w:r>
        <w:rPr>
          <w:bCs/>
        </w:rPr>
        <w:t xml:space="preserve">ile ilgili teklifin, </w:t>
      </w:r>
      <w:r>
        <w:rPr>
          <w:b/>
          <w:bCs/>
        </w:rPr>
        <w:t xml:space="preserve">Plan ve Bütçe Komisyonu ile Amatör Spora Destek Komisyonu’na müştereken havalesine, </w:t>
      </w:r>
      <w:r>
        <w:rPr>
          <w:bCs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4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7-19T14:01:00Z</dcterms:modified>
  <cp:revision>6</cp:revision>
  <dc:subject/>
  <dc:title/>
</cp:coreProperties>
</file>